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аем иностранцев упростят. Три перемены, которые готовят чинов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 сентября 2025</w:t>
        <w:br/>
        <w:t>Иностранцам разрешат работать по патенту в разных регионах</w:t>
      </w:r>
    </w:p>
    <w:p>
      <w:pPr>
        <w:pStyle w:val="Normal"/>
        <w:rPr/>
      </w:pPr>
      <w:r>
        <w:rPr/>
        <w:t>Сможете привлекать иностранцев для работы в соседнем регионе. Такую возможность одобрил Совет Федерации. Скоро мигрантам, которые получили патент в одном регионе, позволят работать по нему и в соседнем. Сначала новый порядок будет действовать только в Москве, Санкт-Петербурге, Подмосковье и Ленинградской области и при наличии соглашения между субъектами. Льгота упростит работу компаний и ИП, которые ведут бизнес в двух регионах одновременно (</w:t>
      </w:r>
      <w:hyperlink r:id="rId2" w:tgtFrame="_blank">
        <w:r>
          <w:rPr>
            <w:rStyle w:val="InternetLink"/>
          </w:rPr>
          <w:t>Федеральный закон от 23.05.2025 № 121-ФЗ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 квартал 2025</w:t>
        <w:br/>
        <w:t>«Детский» НДС надо будет подтверждать</w:t>
      </w:r>
    </w:p>
    <w:p>
      <w:pPr>
        <w:pStyle w:val="Normal"/>
        <w:rPr/>
      </w:pPr>
      <w:r>
        <w:rPr/>
        <w:t>Ставку НДС 10 процентов при реализации детских товаров будете обосновывать. Такое условие закрепят в НК. Когда поправки примут, применять пониженную ставку налога при реализации детских товаров сможете, только если представите в ИФНС сертификат соответствия ЕАЭС. Предполагается, что нововведения устранят ситуации, когда товары неверно относят к категории детских (проект № 156961 →regulation.gov.r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</w:t>
        <w:br/>
        <w:t>За неявку на комиссию начнут наказывать</w:t>
      </w:r>
    </w:p>
    <w:p>
      <w:pPr>
        <w:pStyle w:val="Normal"/>
        <w:rPr/>
      </w:pPr>
      <w:r>
        <w:rPr/>
        <w:t>Предупредите директора, что игнорировать вызовы на комиссию по нелегальной занятости скоро станет опасно. Контролеры хотят начать штрафовать работодателей за неявку на заседание. Не исключено, что, кроме штрафа, из-за отказа приходить на комиссию компании и ИП будут включать в реестр недобросовестных работодателей. Такие меры предполагает план мероприятий для противодействия нелегальной занятости на 2025–2027 годы (</w:t>
      </w:r>
      <w:hyperlink r:id="rId3" w:tgtFrame="_blank">
        <w:r>
          <w:rPr>
            <w:rStyle w:val="InternetLink"/>
          </w:rPr>
          <w:t>распоряжение Правительства от 08.05.2025 № 1166-р</w:t>
        </w:r>
      </w:hyperlink>
      <w:r>
        <w:rPr/>
        <w:t>). </w:t>
      </w:r>
      <w:hyperlink r:id="rId4" w:tgtFrame="_blank">
        <w:r>
          <w:rPr>
            <w:rStyle w:val="InternetLink"/>
          </w:rPr>
          <w:t>Подробнее о новых рисках для скрытных работодателей рассказали в Роструде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Журнал «Главбух» №12,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874238" TargetMode="External"/><Relationship Id="rId3" Type="http://schemas.openxmlformats.org/officeDocument/2006/relationships/hyperlink" Target="https://e.glavbukh.ru/npd-doc?npmid=99&amp;npid=1312767569" TargetMode="External"/><Relationship Id="rId4" Type="http://schemas.openxmlformats.org/officeDocument/2006/relationships/hyperlink" Target="https://e.glavbukh.ru/11418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31:00Z</dcterms:modified>
  <cp:revision>2</cp:revision>
  <dc:subject/>
  <dc:title/>
</cp:coreProperties>
</file>